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ИРБЕЙ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8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рбейское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61-р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в решение Ирбейского сельского Совета депутатов от 27.12.2017 № 40 «О сельском бюджете на 2018 год и плановый период 2019-2020 годов»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«О бюджетной классификации Российской Федерации», Приказом Министерства финансов Российской Федерации № 74 "Об утверждении Указаний о порядке применения бюджетной классификации Российской Федерации при составлении и исполнении бюджетов всех уровней", Положением "О бюджетном процессе в Администрации Ирбейского сельсовета», Ирбейский сельский Совет депутатов РЕШИЛ:</w:t>
      </w:r>
    </w:p>
    <w:p>
      <w:pPr>
        <w:pStyle w:val="21"/>
        <w:spacing w:lineRule="auto" w:line="240" w:before="0" w:after="0"/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rStyle w:val="StrongEmphasis"/>
          <w:b w:val="false"/>
          <w:sz w:val="28"/>
          <w:szCs w:val="28"/>
        </w:rPr>
        <w:t>в решение Ирбейского сельского Совета депутатов от 27.12.2017 № 40 «О сельском бюджете на 2018 год и плановый период 2019-2020 годов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«Перечень главных администраторов доходов бюджета сельских поселений» дополнить строками 23,24 новыми КБК и текстами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72"/>
        <w:gridCol w:w="2664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рбей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Ирбей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ИНН 2416001657,  ОКТМО 04619413101,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/>
              <w:t>КПП 241601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9999 10 7509 15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капитальный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1021 15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образова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иложение 2 к решению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главу Ирбейского сельсовета Н.Н. Красновск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шение в газете «Ирбейская правда» и на официальном сайте администрации Ирбей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Председатель Ирбей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/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Ирбей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Т.А. Фомина                           ____________ Н.Н. Красновский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8:00Z</dcterms:created>
  <dc:creator>Юлия Иосифовна</dc:creator>
  <dc:description/>
  <dc:language>en-US</dc:language>
  <cp:lastModifiedBy>Ирина</cp:lastModifiedBy>
  <cp:lastPrinted>2018-05-24T18:29:00Z</cp:lastPrinted>
  <dcterms:modified xsi:type="dcterms:W3CDTF">2018-05-24T11:29:00Z</dcterms:modified>
  <cp:revision>3</cp:revision>
  <dc:subject/>
  <dc:title/>
</cp:coreProperties>
</file>